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w:t>
      </w:r>
    </w:p>
    <w:p>
      <w:pPr>
        <w:pStyle w:val="Normal"/>
        <w:ind w:firstLine="720"/>
        <w:pPrChange w:id="0" w:author="Hossein_admin" w:date="2017-07-17T12:41:00Z"/>
        <w:rPr>
          <w:ins w:id="51" w:author="Hossein_admin" w:date="2017-07-17T12:03:00Z"/>
        </w:rPr>
      </w:pPr>
      <w:r>
        <w:rPr/>
        <w:t xml:space="preserve">Brain </w:t>
      </w:r>
      <w:del w:id="0" w:author="Hossein_admin" w:date="2017-07-17T11:09:00Z">
        <w:r>
          <w:rPr/>
          <w:delText>N</w:delText>
        </w:r>
      </w:del>
      <w:ins w:id="1" w:author="Hossein_admin" w:date="2017-07-17T11:09:00Z">
        <w:r>
          <w:rPr/>
          <w:t>n</w:t>
        </w:r>
      </w:ins>
      <w:r>
        <w:rPr/>
        <w:t>eur</w:t>
      </w:r>
      <w:ins w:id="2" w:author="Hossein_admin" w:date="2017-07-17T11:48:00Z">
        <w:r>
          <w:rPr/>
          <w:t>o-electrical</w:t>
        </w:r>
      </w:ins>
      <w:del w:id="3" w:author="Hossein_admin" w:date="2017-07-17T11:48:00Z">
        <w:r>
          <w:rPr/>
          <w:delText>al</w:delText>
        </w:r>
      </w:del>
      <w:r>
        <w:rPr/>
        <w:t xml:space="preserve"> monitoring using </w:t>
      </w:r>
      <w:ins w:id="4" w:author="Hossein_admin" w:date="2017-07-17T11:14:00Z">
        <w:r>
          <w:rPr/>
          <w:t xml:space="preserve">scalp </w:t>
        </w:r>
      </w:ins>
      <w:r>
        <w:rPr/>
        <w:t>electroencephalogram</w:t>
      </w:r>
      <w:del w:id="5" w:author="Hossein_admin" w:date="2017-07-17T11:09:00Z">
        <w:r>
          <w:rPr/>
          <w:delText>s</w:delText>
        </w:r>
      </w:del>
      <w:r>
        <w:rPr/>
        <w:t xml:space="preserve"> (EEG</w:t>
      </w:r>
      <w:ins w:id="6" w:author="Hossein_admin" w:date="2017-07-17T11:09:00Z">
        <w:r>
          <w:rPr/>
          <w:t xml:space="preserve">) </w:t>
        </w:r>
      </w:ins>
      <w:ins w:id="7" w:author="Hossein_admin" w:date="2017-07-17T11:14:00Z">
        <w:r>
          <w:rPr/>
          <w:t>recording</w:t>
        </w:r>
      </w:ins>
      <w:del w:id="8" w:author="Hossein_admin" w:date="2017-07-17T11:09:00Z">
        <w:r>
          <w:rPr/>
          <w:delText>s)</w:delText>
        </w:r>
      </w:del>
      <w:r>
        <w:rPr/>
        <w:t xml:space="preserve"> </w:t>
      </w:r>
      <w:del w:id="9" w:author="Hossein_admin" w:date="2017-07-17T11:08:00Z">
        <w:r>
          <w:rPr/>
          <w:delText xml:space="preserve">are </w:delText>
        </w:r>
      </w:del>
      <w:ins w:id="10" w:author="Hossein_admin" w:date="2017-07-17T11:08:00Z">
        <w:r>
          <w:rPr/>
          <w:t xml:space="preserve">is </w:t>
        </w:r>
      </w:ins>
      <w:r>
        <w:rPr/>
        <w:t xml:space="preserve">a noninvasive way of determining various brain </w:t>
      </w:r>
      <w:ins w:id="11" w:author="Hossein_admin" w:date="2017-07-17T11:11:00Z">
        <w:r>
          <w:rPr/>
          <w:t xml:space="preserve">states and detecting events </w:t>
        </w:r>
      </w:ins>
      <w:del w:id="12" w:author="Hossein_admin" w:date="2017-07-17T11:11:00Z">
        <w:r>
          <w:rPr/>
          <w:delText xml:space="preserve">conditions </w:delText>
        </w:r>
      </w:del>
      <w:r>
        <w:rPr/>
        <w:t xml:space="preserve">such as </w:t>
      </w:r>
      <w:ins w:id="13" w:author="Hossein_admin" w:date="2017-07-17T11:11:00Z">
        <w:r>
          <w:rPr/>
          <w:t xml:space="preserve">an </w:t>
        </w:r>
      </w:ins>
      <w:r>
        <w:rPr/>
        <w:t>epilepsy</w:t>
      </w:r>
      <w:ins w:id="14" w:author="Hossein_admin" w:date="2017-07-17T11:11:00Z">
        <w:r>
          <w:rPr/>
          <w:t xml:space="preserve"> seizure</w:t>
        </w:r>
      </w:ins>
      <w:r>
        <w:rPr/>
        <w:t xml:space="preserve">. </w:t>
      </w:r>
      <w:r>
        <w:rPr/>
        <w:t>Obtaining</w:t>
      </w:r>
      <w:ins w:id="15" w:author="Hossein_admin" w:date="2017-07-17T11:55:00Z">
        <w:r>
          <w:rPr/>
          <w:t>Acquiring</w:t>
        </w:r>
      </w:ins>
      <w:moveTo w:id="16" w:author="Hossein_admin" w:date="2017-07-17T11:52:00Z">
        <w:r>
          <w:rPr/>
          <w:t xml:space="preserve"> high quality </w:t>
        </w:r>
      </w:moveTo>
      <w:ins w:id="17" w:author="Hossein_admin" w:date="2017-07-17T11:55:00Z">
        <w:r>
          <w:rPr/>
          <w:t xml:space="preserve">neural </w:t>
        </w:r>
      </w:ins>
      <w:moveTo w:id="18" w:author="Hossein_admin" w:date="2017-07-17T11:52:00Z">
        <w:r>
          <w:rPr/>
          <w:t>signals</w:t>
        </w:r>
      </w:moveTo>
      <w:ins w:id="19" w:author="Hossein_admin" w:date="2017-07-17T11:55:00Z">
        <w:r>
          <w:rPr/>
          <w:t xml:space="preserve"> with an amplitude of tens of µV</w:t>
        </w:r>
      </w:ins>
      <w:moveTo w:id="20" w:author="Hossein_admin" w:date="2017-07-17T11:52:00Z">
        <w:r>
          <w:rPr/>
          <w:t xml:space="preserve"> is </w:t>
        </w:r>
      </w:moveTo>
      <w:r>
        <w:rPr/>
        <w:t xml:space="preserve">essential but </w:t>
      </w:r>
      <w:moveTo w:id="21" w:author="Hossein_admin" w:date="2017-07-17T11:52:00Z">
        <w:r>
          <w:rPr/>
          <w:t xml:space="preserve">challenging due to </w:t>
        </w:r>
      </w:moveTo>
      <w:ins w:id="22" w:author="Hossein_admin" w:date="2017-07-17T11:56:00Z">
        <w:r>
          <w:rPr/>
          <w:t xml:space="preserve">the existence of different </w:t>
        </w:r>
      </w:ins>
      <w:r>
        <w:rPr/>
        <w:t xml:space="preserve">noise </w:t>
      </w:r>
      <w:ins w:id="23" w:author="Hossein_admin" w:date="2017-07-17T11:57:00Z">
        <w:r>
          <w:rPr/>
          <w:t xml:space="preserve">noise sources such as environment noise, powerline interference, and </w:t>
        </w:r>
      </w:ins>
      <w:r>
        <w:rPr/>
        <w:t xml:space="preserve">created by </w:t>
      </w:r>
      <w:moveTo w:id="24" w:author="Hossein_admin" w:date="2017-07-17T11:52:00Z">
        <w:r>
          <w:rPr/>
          <w:t>motion artifacts</w:t>
        </w:r>
      </w:moveTo>
      <w:ins w:id="25" w:author="Hossein_admin" w:date="2017-07-17T11:59:00Z">
        <w:r>
          <w:rPr/>
          <w:t xml:space="preserve">. </w:t>
        </w:r>
      </w:ins>
      <w:r>
        <w:rPr/>
        <w:t xml:space="preserve">, </w:t>
      </w:r>
      <w:ins w:id="26" w:author="Hossein_admin" w:date="2017-07-17T11:59:00Z">
        <w:r>
          <w:rPr/>
          <w:t xml:space="preserve"> </w:t>
        </w:r>
      </w:ins>
      <w:r>
        <w:rPr/>
        <w:t xml:space="preserve">as it becomes difficult to determine if the retrieved signal is accurate. </w:t>
      </w:r>
      <w:moveFrom w:id="27" w:author="Hossein_admin" w:date="2017-07-17T11:52:00Z">
        <w:moveFromRangeStart w:id="1" w:author="Hossein_admin" w:date="2017-07-17T11:52:00Z" w:name="move488055667"/>
        <w:r>
          <w:rPr/>
          <w:t xml:space="preserve">Obtaining high quality signals is essential but challenging due to noise created by motion artifacts, as it becomes difficult to determine if the retrieved signal is accurate. </w:t>
        </w:r>
      </w:moveFrom>
      <w:del w:id="28" w:author="Hossein_admin" w:date="2017-07-17T11:59:00Z">
        <w:moveFromRangeEnd w:id="1"/>
        <w:r>
          <w:rPr/>
          <w:delText>In addition, t</w:delText>
        </w:r>
      </w:del>
      <w:ins w:id="29" w:author="Hossein_admin" w:date="2017-07-17T11:59:00Z">
        <w:r>
          <w:rPr/>
          <w:t>T</w:t>
        </w:r>
      </w:ins>
      <w:r>
        <w:rPr/>
        <w:t xml:space="preserve">he </w:t>
      </w:r>
      <w:del w:id="30" w:author="Hossein_admin" w:date="2017-07-17T12:00:00Z">
        <w:r>
          <w:rPr/>
          <w:delText xml:space="preserve">clinically </w:delText>
        </w:r>
      </w:del>
      <w:ins w:id="31" w:author="Hossein_admin" w:date="2017-07-17T12:00:00Z">
        <w:r>
          <w:rPr/>
          <w:t>clinically-</w:t>
        </w:r>
      </w:ins>
      <w:r>
        <w:rPr/>
        <w:t xml:space="preserve">accepted </w:t>
      </w:r>
      <w:del w:id="32" w:author="Hossein_admin" w:date="2017-07-17T12:08:00Z">
        <w:r>
          <w:rPr/>
          <w:delText xml:space="preserve">wet </w:delText>
        </w:r>
      </w:del>
      <w:ins w:id="33" w:author="Hossein_admin" w:date="2017-07-17T12:08:00Z">
        <w:r>
          <w:rPr/>
          <w:t>wet-</w:t>
        </w:r>
      </w:ins>
      <w:r>
        <w:rPr/>
        <w:t>electrode</w:t>
      </w:r>
      <w:ins w:id="34" w:author="Hossein_admin" w:date="2017-07-17T12:07:00Z">
        <w:r>
          <w:rPr/>
          <w:t xml:space="preserve"> systems</w:t>
        </w:r>
      </w:ins>
      <w:del w:id="35" w:author="Hossein_admin" w:date="2017-07-17T12:07:00Z">
        <w:r>
          <w:rPr/>
          <w:delText>s</w:delText>
        </w:r>
      </w:del>
      <w:r>
        <w:rPr/>
        <w:t xml:space="preserve"> </w:t>
      </w:r>
      <w:ins w:id="36" w:author="Hossein_admin" w:date="2017-07-17T12:06:00Z">
        <w:r>
          <w:rPr/>
          <w:t>use</w:t>
        </w:r>
      </w:ins>
      <w:ins w:id="37" w:author="Hossein_admin" w:date="2017-07-17T12:04:00Z">
        <w:r>
          <w:rPr/>
          <w:t xml:space="preserve"> electrolytic gels</w:t>
        </w:r>
      </w:ins>
      <w:ins w:id="38" w:author="Hossein_admin" w:date="2017-07-17T12:41:00Z">
        <w:r>
          <w:rPr/>
          <w:t xml:space="preserve"> or pastes</w:t>
        </w:r>
      </w:ins>
      <w:ins w:id="39" w:author="Hossein_admin" w:date="2017-07-17T12:04:00Z">
        <w:r>
          <w:rPr/>
          <w:t xml:space="preserve"> </w:t>
        </w:r>
      </w:ins>
      <w:ins w:id="40" w:author="Hossein_admin" w:date="2017-07-17T12:06:00Z">
        <w:r>
          <w:rPr/>
          <w:t>to achieve a better contact</w:t>
        </w:r>
      </w:ins>
      <w:ins w:id="41" w:author="Hossein_admin" w:date="2017-07-17T12:42:00Z">
        <w:r>
          <w:rPr/>
          <w:t xml:space="preserve">, and consequently, </w:t>
        </w:r>
      </w:ins>
      <w:ins w:id="42" w:author="Hossein_admin" w:date="2017-07-17T12:06:00Z">
        <w:r>
          <w:rPr/>
          <w:t xml:space="preserve">higher recording quality compared to dry-electrode systems, but </w:t>
        </w:r>
      </w:ins>
      <w:ins w:id="43" w:author="Hossein_admin" w:date="2017-07-17T12:08:00Z">
        <w:r>
          <w:rPr/>
          <w:t xml:space="preserve">need to be cleaned and washed after every use and might cause </w:t>
        </w:r>
      </w:ins>
      <w:del w:id="44" w:author="Hossein_admin" w:date="2017-07-17T12:07:00Z">
        <w:r>
          <w:rPr/>
          <w:delText>provide high</w:delText>
        </w:r>
      </w:del>
      <w:del w:id="45" w:author="Hossein_admin" w:date="2017-07-17T12:00:00Z">
        <w:r>
          <w:rPr/>
          <w:delText>er</w:delText>
        </w:r>
      </w:del>
      <w:del w:id="46" w:author="Hossein_admin" w:date="2017-07-17T12:07:00Z">
        <w:r>
          <w:rPr/>
          <w:delText xml:space="preserve"> quality </w:delText>
        </w:r>
      </w:del>
      <w:del w:id="47" w:author="Hossein_admin" w:date="2017-07-17T12:00:00Z">
        <w:r>
          <w:rPr/>
          <w:delText xml:space="preserve">signals </w:delText>
        </w:r>
      </w:del>
      <w:ins w:id="48" w:author="Hossein_admin" w:date="2017-07-17T12:02:00Z">
        <w:r>
          <w:rPr/>
          <w:t>patient discomfort.</w:t>
        </w:r>
      </w:ins>
      <w:ins w:id="49" w:author="Hossein_admin" w:date="2017-07-17T12:08:00Z">
        <w:r>
          <w:rPr/>
          <w:t xml:space="preserve"> </w:t>
        </w:r>
      </w:ins>
      <w:ins w:id="50" w:author="Hossein_admin" w:date="2017-07-17T12:42:00Z">
        <w:r>
          <w:rPr/>
          <w:t>They also typically rely on benchtop equipment for signal acquisition (amplification, filtering, digitization, etc.)</w:t>
        </w:r>
      </w:ins>
    </w:p>
    <w:p>
      <w:pPr>
        <w:pStyle w:val="Normal"/>
        <w:ind w:firstLine="720"/>
        <w:pPrChange w:id="0" w:author="Hossein_admin" w:date="2017-07-17T12:39:00Z"/>
        <w:rPr/>
      </w:pPr>
      <w:del w:id="52" w:author="Hossein_admin" w:date="2017-07-17T12:01:00Z">
        <w:r>
          <w:rPr/>
          <w:delText xml:space="preserve">however, their </w:delText>
        </w:r>
      </w:del>
      <w:del w:id="53" w:author="Hossein_admin" w:date="2017-07-17T12:03:00Z">
        <w:r>
          <w:rPr/>
          <w:delText xml:space="preserve">implementation requires time and preparation which is inconvenient when considering portable designs. </w:delText>
        </w:r>
      </w:del>
      <w:r>
        <w:rPr/>
        <w:t xml:space="preserve">This research aims to </w:t>
      </w:r>
      <w:ins w:id="54" w:author="Hossein_admin" w:date="2017-07-17T12:12:00Z">
        <w:r>
          <w:rPr/>
          <w:t xml:space="preserve">develop </w:t>
        </w:r>
      </w:ins>
      <w:del w:id="55" w:author="Hossein_admin" w:date="2017-07-17T12:12:00Z">
        <w:r>
          <w:rPr/>
          <w:delText xml:space="preserve">find solutions for these two problems by creating </w:delText>
        </w:r>
      </w:del>
      <w:r>
        <w:rPr/>
        <w:t>a</w:t>
      </w:r>
      <w:ins w:id="56" w:author="Hossein_admin" w:date="2017-07-17T12:21:00Z">
        <w:r>
          <w:rPr/>
          <w:t>n 8</w:t>
        </w:r>
      </w:ins>
      <w:ins w:id="57" w:author="Hossein_admin" w:date="2017-07-17T12:12:00Z">
        <w:r>
          <w:rPr/>
          <w:t>-channel</w:t>
        </w:r>
      </w:ins>
      <w:r>
        <w:rPr/>
        <w:t xml:space="preserve"> flexible</w:t>
      </w:r>
      <w:ins w:id="58" w:author="Hossein_admin" w:date="2017-07-17T12:22:00Z">
        <w:r>
          <w:rPr/>
          <w:t xml:space="preserve"> headband-like dry electrode </w:t>
        </w:r>
      </w:ins>
      <w:del w:id="59" w:author="Hossein_admin" w:date="2017-07-17T12:22:00Z">
        <w:r>
          <w:rPr/>
          <w:delText xml:space="preserve"> dry active electrode </w:delText>
        </w:r>
      </w:del>
      <w:r>
        <w:rPr/>
        <w:t>system</w:t>
      </w:r>
      <w:ins w:id="60" w:author="Hossein_admin" w:date="2017-07-17T12:30:00Z">
        <w:r>
          <w:rPr/>
          <w:t>.</w:t>
        </w:r>
      </w:ins>
      <w:ins w:id="61" w:author="Hossein_admin" w:date="2017-07-17T12:13:00Z">
        <w:r>
          <w:rPr/>
          <w:t xml:space="preserve"> </w:t>
        </w:r>
      </w:ins>
      <w:ins w:id="62" w:author="Hossein_admin" w:date="2017-07-17T12:22:00Z">
        <w:r>
          <w:rPr/>
          <w:t xml:space="preserve">Each channel includes </w:t>
        </w:r>
      </w:ins>
      <w:del w:id="63" w:author="Hossein_admin" w:date="2017-07-17T12:15:00Z">
        <w:r>
          <w:rPr/>
          <w:delText xml:space="preserve"> to improve skin contact while using force sensors for motion artifact detection. </w:delText>
        </w:r>
      </w:del>
      <w:del w:id="64" w:author="Hossein_admin" w:date="2017-07-17T12:22:00Z">
        <w:r>
          <w:rPr/>
          <w:delText xml:space="preserve">The headband-like design </w:delText>
        </w:r>
      </w:del>
      <w:del w:id="65" w:author="Hossein_admin" w:date="2017-07-17T12:15:00Z">
        <w:r>
          <w:rPr/>
          <w:delText xml:space="preserve">involves using 9 electrodes (8 channels) that </w:delText>
        </w:r>
      </w:del>
      <w:del w:id="66" w:author="Hossein_admin" w:date="2017-07-17T12:22:00Z">
        <w:r>
          <w:rPr/>
          <w:delText xml:space="preserve">will be placed on the </w:delText>
        </w:r>
      </w:del>
      <w:del w:id="67" w:author="Hossein_admin" w:date="2017-07-17T12:15:00Z">
        <w:r>
          <w:rPr/>
          <w:delText xml:space="preserve">individuals </w:delText>
        </w:r>
      </w:del>
      <w:del w:id="68" w:author="Hossein_admin" w:date="2017-07-17T12:22:00Z">
        <w:r>
          <w:rPr/>
          <w:delText>scalp</w:delText>
        </w:r>
      </w:del>
      <w:del w:id="69" w:author="Hossein_admin" w:date="2017-07-17T12:17:00Z">
        <w:r>
          <w:rPr/>
          <w:delText xml:space="preserve">. </w:delText>
        </w:r>
      </w:del>
      <w:ins w:id="70" w:author="Hossein_admin" w:date="2017-07-17T12:22:00Z">
        <w:r>
          <w:rPr/>
          <w:t>a</w:t>
        </w:r>
      </w:ins>
      <w:ins w:id="71" w:author="Hossein_admin" w:date="2017-07-17T12:25:00Z">
        <w:r>
          <w:rPr/>
          <w:t xml:space="preserve">n active electrode (a </w:t>
        </w:r>
      </w:ins>
      <w:ins w:id="72" w:author="Hossein_admin" w:date="2017-07-17T12:16:00Z">
        <w:r>
          <w:rPr/>
          <w:t>low-noise high-gain differential amplification stage followed by a 12-bit ADC</w:t>
        </w:r>
      </w:ins>
      <w:ins w:id="73" w:author="Hossein_admin" w:date="2017-07-17T12:25:00Z">
        <w:r>
          <w:rPr/>
          <w:t xml:space="preserve">) </w:t>
        </w:r>
      </w:ins>
      <w:ins w:id="74" w:author="Hossein_admin" w:date="2017-07-17T12:18:00Z">
        <w:r>
          <w:rPr/>
          <w:t xml:space="preserve">implemented </w:t>
        </w:r>
      </w:ins>
      <w:ins w:id="75" w:author="Hossein_admin" w:date="2017-07-17T12:23:00Z">
        <w:r>
          <w:rPr/>
          <w:t xml:space="preserve">immediately </w:t>
        </w:r>
      </w:ins>
      <w:ins w:id="76" w:author="Hossein_admin" w:date="2017-07-17T12:18:00Z">
        <w:r>
          <w:rPr/>
          <w:t xml:space="preserve">on the </w:t>
        </w:r>
      </w:ins>
      <w:ins w:id="77" w:author="Hossein_admin" w:date="2017-07-17T12:25:00Z">
        <w:r>
          <w:rPr/>
          <w:t xml:space="preserve">back of dry conductive </w:t>
        </w:r>
      </w:ins>
      <w:ins w:id="78" w:author="Hossein_admin" w:date="2017-07-17T12:39:00Z">
        <w:r>
          <w:rPr/>
          <w:t xml:space="preserve">skin-contact </w:t>
        </w:r>
      </w:ins>
      <w:ins w:id="79" w:author="Hossein_admin" w:date="2017-07-17T12:25:00Z">
        <w:r>
          <w:rPr/>
          <w:t xml:space="preserve">plates. </w:t>
        </w:r>
      </w:ins>
      <w:del w:id="80" w:author="Hossein_admin" w:date="2017-07-17T12:26:00Z">
        <w:r>
          <w:rPr/>
          <w:delText xml:space="preserve">Each </w:delText>
        </w:r>
      </w:del>
      <w:del w:id="81" w:author="Hossein_admin" w:date="2017-07-17T12:16:00Z">
        <w:r>
          <w:rPr/>
          <w:delText xml:space="preserve">non-reference </w:delText>
        </w:r>
      </w:del>
      <w:del w:id="82" w:author="Hossein_admin" w:date="2017-07-17T12:26:00Z">
        <w:r>
          <w:rPr/>
          <w:delText xml:space="preserve">electrode utilizes a </w:delText>
        </w:r>
      </w:del>
      <w:del w:id="83" w:author="Hossein_admin" w:date="2017-07-17T12:16:00Z">
        <w:r>
          <w:rPr/>
          <w:delText xml:space="preserve">high </w:delText>
        </w:r>
      </w:del>
      <w:del w:id="84" w:author="Hossein_admin" w:date="2017-07-17T12:26:00Z">
        <w:r>
          <w:rPr/>
          <w:delText>performing instrumentation amplifier with a high CMR, gain of 44 dB and a very low input referred voltage noise at frequencies below 1 Hz. Each non-reference electrode</w:delText>
        </w:r>
      </w:del>
      <w:ins w:id="85" w:author="Hossein_admin" w:date="2017-07-17T12:26:00Z">
        <w:r>
          <w:rPr/>
          <w:t>Each channel</w:t>
        </w:r>
      </w:ins>
      <w:r>
        <w:rPr/>
        <w:t xml:space="preserve"> also contains a force sensor </w:t>
      </w:r>
      <w:del w:id="86" w:author="Hossein_admin" w:date="2017-07-17T12:38:00Z">
        <w:r>
          <w:rPr/>
          <w:delText xml:space="preserve">right next to its electrode plate </w:delText>
        </w:r>
      </w:del>
      <w:del w:id="87" w:author="Hossein_admin" w:date="2017-07-17T12:30:00Z">
        <w:r>
          <w:rPr/>
          <w:delText>to measure skin contact</w:delText>
        </w:r>
      </w:del>
      <w:ins w:id="88" w:author="Hossein_admin" w:date="2017-07-17T12:30:00Z">
        <w:r>
          <w:rPr/>
          <w:t>for motion detection</w:t>
        </w:r>
      </w:ins>
      <w:ins w:id="89" w:author="Hossein_admin" w:date="2017-07-17T12:27:00Z">
        <w:r>
          <w:rPr/>
          <w:t xml:space="preserve">, and an active shielding module to suppress interference. </w:t>
        </w:r>
      </w:ins>
      <w:ins w:id="90" w:author="Hossein_admin" w:date="2017-07-17T12:31:00Z">
        <w:r>
          <w:rPr/>
          <w:t>The entire system will be implemented on a flexible substrate</w:t>
        </w:r>
      </w:ins>
      <w:ins w:id="91" w:author="Hossein_admin" w:date="2017-07-17T12:33:00Z">
        <w:r>
          <w:rPr/>
          <w:t xml:space="preserve">, weigh under 50 grams, </w:t>
        </w:r>
      </w:ins>
      <w:ins w:id="92" w:author="Hossein_admin" w:date="2017-07-17T12:31:00Z">
        <w:r>
          <w:rPr/>
          <w:t>and require</w:t>
        </w:r>
      </w:ins>
      <w:ins w:id="93" w:author="Hossein_admin" w:date="2017-07-17T12:34:00Z">
        <w:r>
          <w:rPr/>
          <w:t xml:space="preserve"> </w:t>
        </w:r>
      </w:ins>
      <w:ins w:id="94" w:author="Hossein_admin" w:date="2017-07-17T12:31:00Z">
        <w:r>
          <w:rPr/>
          <w:t>no</w:t>
        </w:r>
      </w:ins>
      <w:ins w:id="95" w:author="Hossein_admin" w:date="2017-07-17T12:34:00Z">
        <w:r>
          <w:rPr/>
          <w:t xml:space="preserve"> additional</w:t>
        </w:r>
      </w:ins>
      <w:ins w:id="96" w:author="Hossein_admin" w:date="2017-07-17T12:31:00Z">
        <w:r>
          <w:rPr/>
          <w:t xml:space="preserve"> conductive gels or pastes for operation. The combination </w:t>
        </w:r>
      </w:ins>
      <w:ins w:id="97" w:author="Hossein_admin" w:date="2017-07-17T12:34:00Z">
        <w:r>
          <w:rPr/>
          <w:t xml:space="preserve">of the above will realize a portable system, convenient for both patient and </w:t>
        </w:r>
      </w:ins>
      <w:ins w:id="98" w:author="Hossein_admin" w:date="2017-07-17T12:36:00Z">
        <w:r>
          <w:rPr/>
          <w:t xml:space="preserve">clinician use, and </w:t>
        </w:r>
      </w:ins>
      <w:ins w:id="99" w:author="Hossein_admin" w:date="2017-07-17T12:30:00Z">
        <w:r>
          <w:rPr/>
          <w:t>capable of recording EEG signals with clinical</w:t>
        </w:r>
      </w:ins>
      <w:ins w:id="100" w:author="Hossein_admin" w:date="2017-07-17T12:34:00Z">
        <w:r>
          <w:rPr/>
          <w:t xml:space="preserve">-level quality </w:t>
        </w:r>
      </w:ins>
      <w:ins w:id="101" w:author="Hossein_admin" w:date="2017-07-17T12:30:00Z">
        <w:r>
          <w:rPr/>
          <w:t>while suppressing environment noise, interference, and motion artifacts.</w:t>
        </w:r>
      </w:ins>
      <w:ins w:id="102" w:author="Hossein_admin" w:date="2017-07-17T12:36:00Z">
        <w:r>
          <w:rPr/>
          <w:t xml:space="preserve"> Such a device </w:t>
        </w:r>
      </w:ins>
      <w:del w:id="103" w:author="Hossein_admin" w:date="2017-07-17T12:27:00Z">
        <w:r>
          <w:rPr/>
          <w:delText xml:space="preserve"> </w:delText>
        </w:r>
      </w:del>
      <w:del w:id="104" w:author="Hossein_admin" w:date="2017-07-17T12:36:00Z">
        <w:r>
          <w:rPr/>
          <w:delText xml:space="preserve">and a 12 bit ADC in a SPI bus configuration that converts the 2 signals into digital data. The goal of this design is to examine the quality of measured brain signals from using a flexible dry active electrode. Another goal is to show when motion artifacts occur by looking for a correlation between retrieved force sensor and brain signals. This design can essentially show that complex methods for motion artifact detection are not required, which can aid in developing simpler and low power portable EEG devices. Portable EEG devices </w:delText>
        </w:r>
      </w:del>
      <w:r>
        <w:rPr/>
        <w:t xml:space="preserve">can decrease wait times in hospitals due to its fast setup, while improving areas of personalized and tele-healthcare. </w:t>
      </w:r>
    </w:p>
    <w:p>
      <w:pPr>
        <w:pStyle w:val="Normal"/>
        <w:rPr/>
      </w:pPr>
      <w:r>
        <w:rPr/>
        <w:t>Title</w:t>
      </w:r>
    </w:p>
    <w:p>
      <w:pPr>
        <w:pStyle w:val="Normal"/>
        <w:widowControl/>
        <w:bidi w:val="0"/>
        <w:spacing w:lineRule="auto" w:line="259" w:before="0" w:after="160"/>
        <w:jc w:val="left"/>
        <w:rPr/>
      </w:pPr>
      <w:r>
        <w:rPr/>
        <w:t>A</w:t>
      </w:r>
      <w:ins w:id="105" w:author="Hossein_admin" w:date="2017-07-17T12:42:00Z">
        <w:r>
          <w:rPr/>
          <w:t>n</w:t>
        </w:r>
      </w:ins>
      <w:bookmarkStart w:id="2" w:name="_GoBack"/>
      <w:bookmarkEnd w:id="2"/>
      <w:r>
        <w:rPr/>
        <w:t xml:space="preserve"> 8-Channel Flexible Dry Active Electrode System for Neural Monitoring and Motion Artifact Detec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27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e86"/>
    <w:pPr>
      <w:spacing w:before="0" w:after="160"/>
      <w:ind w:left="720" w:hanging="0"/>
      <w:contextualSpacing/>
    </w:pPr>
    <w:rPr/>
  </w:style>
  <w:style w:type="paragraph" w:styleId="BalloonText">
    <w:name w:val="Balloon Text"/>
    <w:basedOn w:val="Normal"/>
    <w:link w:val="BalloonTextChar"/>
    <w:uiPriority w:val="99"/>
    <w:semiHidden/>
    <w:unhideWhenUsed/>
    <w:qFormat/>
    <w:rsid w:val="002f27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8</Words>
  <Characters>2899</Characters>
  <CharactersWithSpaces>3401</CharactersWithSpaces>
  <Paragraphs>6</Paragraphs>
  <Company>Lassonde School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3:00Z</dcterms:created>
  <dc:creator>Sam Guraya</dc:creator>
  <dc:description/>
  <dc:language>en-US</dc:language>
  <cp:lastModifiedBy>Hossein_admin</cp:lastModifiedBy>
  <dcterms:modified xsi:type="dcterms:W3CDTF">2017-07-1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